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AUTE D’AGGLOMERATION</w:t>
      </w:r>
    </w:p>
    <w:p>
      <w:pPr>
        <w:pStyle w:val="Normal"/>
        <w:rPr>
          <w:sz w:val="24"/>
        </w:rPr>
      </w:pPr>
      <w:r>
        <w:rPr>
          <w:sz w:val="24"/>
        </w:rPr>
        <w:t>DE CERGY-PONTO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5669280" cy="17373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813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XE A LA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 MISE A DISPOSITION D’EQUIPEMENTS DE LA COMMUNAUTE D’AGGLOM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NS LE CADRE DE L’ORGANISATION DE MANIFES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SSIER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142.8pt;mso-wrap-distance-left:9.05pt;mso-wrap-distance-right:9.05pt;mso-wrap-distance-top:0pt;mso-wrap-distance-bottom:0pt;margin-top:2pt;mso-position-vertical-relative:text;margin-left:5.3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NEXE A LA 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 MISE A DISPOSITION D’EQUIPEMENTS DE LA COMMUNAUTE D’AGGLOM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NS LE CADRE DE L’ORGANISATION DE MANIFES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OSSIER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 le 04/07/20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-112395</wp:posOffset>
                </wp:positionV>
                <wp:extent cx="5852160" cy="10058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INFORMATIONS RELA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L’ORGAN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8pt;height:85.2pt;mso-wrap-distance-left:9.05pt;mso-wrap-distance-right:9.05pt;mso-wrap-distance-top:0pt;mso-wrap-distance-bottom:0pt;margin-top:-8.85pt;mso-position-vertical-relative:text;margin-left:-9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INFORMATIONS RELA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L’ORGAN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ENOMIN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’ORGANISATE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NATURE JURIDIQUE</w:t>
            </w:r>
          </w:p>
        </w:tc>
        <w:tc>
          <w:tcPr>
            <w:tcW w:w="588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° identification pour les entreprises :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copie de la déclaration en Préfecture pour les associations Loi 1901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ADR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IDENTITE ET COORDONNEES DU REPRESENTANT DE L’ORGANISAT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REFERENC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 L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E D’ASSURA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ournir une copie de l’attestation d’assuranc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-111760</wp:posOffset>
                </wp:positionV>
                <wp:extent cx="6126480" cy="100584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INFORMATIONS RELA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LA MANIF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85.2pt;mso-wrap-distance-left:9.05pt;mso-wrap-distance-right:9.05pt;mso-wrap-distance-top:0pt;mso-wrap-distance-bottom:0pt;margin-top:-8.8pt;mso-position-vertical-relative:text;margin-left:-22.4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INFORMATIONS RELA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LA MANIF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BJET DE LA MANIFES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DATE, DUREE ET HORAIRES</w:t>
            </w:r>
          </w:p>
          <w:p>
            <w:pPr>
              <w:pStyle w:val="Heading6"/>
              <w:spacing w:before="120" w:after="0"/>
              <w:jc w:val="center"/>
              <w:rPr/>
            </w:pPr>
            <w:r>
              <w:rPr/>
              <w:t>DE LA MANIFES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DATE, DUREE ET HORAIRES</w:t>
            </w:r>
          </w:p>
          <w:p>
            <w:pPr>
              <w:pStyle w:val="Heading6"/>
              <w:spacing w:before="120" w:after="0"/>
              <w:jc w:val="center"/>
              <w:rPr/>
            </w:pPr>
            <w:r>
              <w:rPr/>
              <w:t>DE LA PREPARATION</w:t>
            </w:r>
          </w:p>
          <w:p>
            <w:pPr>
              <w:pStyle w:val="Heading6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DATE, DUREE ET HORAIR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DEMONTAGE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>IDENTITE DES PERSONNELS DE L’ORGANISATEUR CHARGES DE LA MISE EN ŒUVRE DE LA MANIFESTATION ET COORDONNEES TELEPHONIQUES LE JOUR MEM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120" w:after="0"/>
              <w:jc w:val="center"/>
              <w:rPr/>
            </w:pPr>
            <w:r>
              <w:rPr/>
              <w:t>IDENTITE DES INTERLOCUTEUR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 SERVICES DE LA COMMUNAUTE D’AGGLOMERA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ESTIMATION DU NOMB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PARTICIPA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ESTIMATION DU NOMB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PECTATEU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-111760</wp:posOffset>
                </wp:positionV>
                <wp:extent cx="6035040" cy="73152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07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INFORMATIONS REL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 L’EQUIPEMENT UTI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63.6pt;mso-wrap-distance-left:9.05pt;mso-wrap-distance-right:9.05pt;mso-wrap-distance-top:0pt;mso-wrap-distance-bottom:0pt;margin-top:-8.8pt;mso-position-vertical-relative:text;margin-left:-16.1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INFORMATIONS REL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 L’EQUIPEMENT UTI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"/>
        <w:gridCol w:w="1560"/>
        <w:gridCol w:w="4178"/>
      </w:tblGrid>
      <w:tr>
        <w:trPr>
          <w:trHeight w:val="579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0" w:after="120"/>
              <w:jc w:val="center"/>
              <w:rPr/>
            </w:pPr>
            <w:r>
              <w:rPr/>
              <w:t xml:space="preserve">MODALITES </w:t>
            </w:r>
          </w:p>
          <w:p>
            <w:pPr>
              <w:pStyle w:val="Heading6"/>
              <w:spacing w:before="0" w:after="120"/>
              <w:jc w:val="center"/>
              <w:rPr/>
            </w:pPr>
            <w:r>
              <w:rPr/>
              <w:t>D’UTILISATI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 SOURCES D’ENERG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DANT DE L’EQUIPE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ctricité</w:t>
            </w:r>
          </w:p>
        </w:tc>
        <w:tc>
          <w:tcPr>
            <w:tcW w:w="417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604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</w:t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915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REGLEMENTATION EVENTUELLEMENT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APPLICABLE A LA MANIFESTATION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45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YENS ENVISAGES POURLA SECURITE ET LA SURVEILLANCE 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</w:t>
            </w:r>
            <w:r>
              <w:rPr/>
              <w:t xml:space="preserve"> </w:t>
            </w:r>
            <w:r>
              <w:rPr>
                <w:b/>
              </w:rPr>
              <w:t>des lieux, des accès et du stationnement</w:t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18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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es personnes</w:t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31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</w:t>
            </w:r>
            <w:r>
              <w:rPr/>
              <w:t xml:space="preserve"> </w:t>
            </w:r>
            <w:r>
              <w:rPr>
                <w:b/>
              </w:rPr>
              <w:t>des biens de l’Organisateur</w:t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90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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es biens mis à disposition par la Communauté d’Agglomératio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0" w:after="120"/>
              <w:jc w:val="center"/>
              <w:rPr/>
            </w:pPr>
            <w:r>
              <w:rPr/>
              <w:t>DEMANDE DE PRET DE MATERIEL A LA COMMUNAUTE D’AGGLOMERATI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LICITEE PAR L’ORGANISATEU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ire de demande externe à joindre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…………………….……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48:00Z</dcterms:created>
  <dc:creator>SAN</dc:creator>
  <dc:description/>
  <cp:keywords/>
  <dc:language>en-US</dc:language>
  <cp:lastModifiedBy>ithouvenot</cp:lastModifiedBy>
  <cp:lastPrinted>2004-02-25T15:47:00Z</cp:lastPrinted>
  <dcterms:modified xsi:type="dcterms:W3CDTF">2018-07-04T17:13:00Z</dcterms:modified>
  <cp:revision>8</cp:revision>
  <dc:subject/>
  <dc:title>SYNDICAT D’AGGLOMERATION NOUVELLE </dc:title>
</cp:coreProperties>
</file>